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1-01-2024-007210-0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9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АО МКК «Центр Финансовой Поддержки» Глазьевой Ю.В. (заявление о рассмотрении дела в отсутствие представителя, на исковых требованиях настаивает), ответчика Сарыева О.Н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974-2111/2025 по иску ПАО МКК «Центр Финансовой Поддержки» к Сарыеву Орхану Ниязи оглы о взыскании задолженности по договору займа №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672091868501 от 14.06.2022 в размере 37500 рублей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в том числе 15000 рублей – основной долг, 22500 рублей – проценты, </w:t>
      </w:r>
      <w:r>
        <w:rPr>
          <w:color w:val="000099"/>
          <w:sz w:val="25"/>
          <w:szCs w:val="25"/>
        </w:rPr>
        <w:t xml:space="preserve">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  194-199 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ПАО МКК «Центр Финансовой Поддержки» к Сарыеву Орхану Ниязи оглы о взыскании долга по договору займа в полном объеме.</w:t>
      </w:r>
    </w:p>
    <w:p>
      <w:pPr>
        <w:pStyle w:val="Normal"/>
        <w:ind w:left="-540" w:firstLine="567"/>
        <w:jc w:val="both"/>
        <w:rPr/>
      </w:pPr>
      <w:r>
        <w:rPr>
          <w:sz w:val="25"/>
          <w:szCs w:val="25"/>
        </w:rPr>
        <w:t xml:space="preserve">Взыскать с Сарыева Орхана Ниязи огл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 xml:space="preserve">в пользу </w:t>
      </w:r>
      <w:r>
        <w:rPr>
          <w:sz w:val="25"/>
          <w:szCs w:val="25"/>
        </w:rPr>
        <w:t>микрокредитной компании «Центр Финансовой Поддержки» (публичное акционерное общество) (ИНН 7727480641</w:t>
      </w:r>
      <w:r>
        <w:rPr>
          <w:color w:val="000099"/>
          <w:sz w:val="25"/>
          <w:szCs w:val="25"/>
        </w:rPr>
        <w:t xml:space="preserve">) задолженность </w:t>
      </w:r>
      <w:r>
        <w:rPr>
          <w:sz w:val="25"/>
          <w:szCs w:val="25"/>
        </w:rPr>
        <w:t xml:space="preserve">по договору займа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672091868501 от 14.06.2022 в размере 375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1500 рублей 0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